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платы компенсации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                               от 28.03.2019 № 394-ОЗ «О размере и порядке выплаты компенсации                                на приобретение продовольственных товаров для нужд совершеннолетнего недееспособного гражданина на территории Еврейской автономной области» 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ыплаты компенсации                            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 на территории Еврейской автономной област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после                    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УТВЕРЖД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5" w:leader="none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8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компенсации на приобретение продовольственн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выплаты компенсации на приобретение продовольственных товаров для нужд совершеннолетнего недееспособного гражданина на территории Еврейской автономной области (далее – Порядок) определяет механизм выплаты компенсации на приобретение продовольственных товаров для нужд совершеннолетнего недееспособного гражданина (далее – компенсация) на территории Еврейской автономной области (далее – област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енсация выплачивается опекуну совершеннолетнего недееспособного гражданина, осуществляющему свои обязанности                                  на безвозмездной основе (далее – опекун), ежемесячно в размер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28.03.2019 № 394-ОЗ «О размере                           и порядке выплаты компенсации на приобретение продовольственных товаров для нужд совершеннолетнего недееспособного гражданина                                  на территории Еврейской автономн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выплаты компенсации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заявление опекуна о выплате компенсации (далее – заявление)                         по форме, утвержденной приказом департамента социальной защиты населения правительства области (далее – департамен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55"/>
      <w:bookmarkEnd w:id="0"/>
      <w:r>
        <w:rPr>
          <w:sz w:val="28"/>
          <w:szCs w:val="28"/>
        </w:rPr>
        <w:t xml:space="preserve">б) документ, удостоверяющий личность опекун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удостоверяющий личность совершеннолетнего недееспособного гражданина.</w:t>
      </w:r>
    </w:p>
    <w:p>
      <w:pPr>
        <w:pStyle w:val="ConsPlusNormal"/>
        <w:ind w:firstLine="709"/>
        <w:jc w:val="both"/>
        <w:rPr/>
      </w:pPr>
      <w:bookmarkStart w:id="1" w:name="P57"/>
      <w:bookmarkStart w:id="2" w:name="P53"/>
      <w:bookmarkEnd w:id="1"/>
      <w:bookmarkEnd w:id="2"/>
      <w:r>
        <w:rPr>
          <w:sz w:val="28"/>
          <w:szCs w:val="28"/>
        </w:rPr>
        <w:t>4. Заявление и документы, предусмотренные подпунктами «б» и «в» пункта 3 настоящего Порядка, представляются опекуном в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далее – ОГБУ «МФЦ») или филиал ОГБУ «МФЦ»                    по месту жительства (далее – филиал ОГБУ «МФЦ») лично, посредством почтовой связи либо портала государственных и муниципальных услуг (функций) области (далее – порта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обращения в ОГБУ «МФЦ» или филиал ОГБУ «МФЦ» опекун представляет заявление и оригиналы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>» и «в» пункта 3 настоящего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ГБУ «МФЦ» или филиала ОГБУ «МФЦ», в должностные обязанности которого входит прием документов, снимает с оригиналов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>» и «в» пункта 3 настоящего Порядка, копии и заверяет их подлинность, после чего представленные оригиналы указанных документов возвращает опеку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нем обращения за назначением выплаты компенсации является                         дата регистрации поступления заявления и документов, предусмотренных подпунктами «б» и «в» пункта 3 настоящего Порядка, в ОГБУ «МФЦ»                        или филиал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опекуном в ОГБУ «МФЦ» или филиал ОГБУ «МФЦ» копий документов, предусмотренных подпунктами «б» и «в»                   пункта 3 настоящего Порядка, по почте они должны быть нотариально заверены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пекуном в ОГБУ «МФЦ» или филиал ОГБУ «МФЦ» заявления и документов, предусмотренных подпунктами «б» и «в» пункта 3 настоящего Порядка, в электронной форме посредством портала                                днем обращения за назначением выплаты компенсации считается                                дата регистрации заявления и указанных документов на портале.                                    В течение десяти рабочих дней  со дня направления заявления и указанных документов в электронной форме опекун должен представить в ОГБУ «МФЦ» или филиал ОГБУ «МФЦ» оригиналы поданных заявления                                 и документов, предусмотренных подпунктами «б» и «в» пункта 3   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илиалы ОГБУ «МФЦ» в течение двух рабочих дней                                                 со дня поступления заявления и документов, предусмотренных                        подпунктами «б» и «в» пункта 3 настоящего Порядка, передают их в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ГБУ «МФЦ» в течение двух рабочих дней со дня поступления заявления и документов, предусмотренных подпунктами «б» и «в» пункта 3  настоящего Порядка, передает их в департамент для принятия решения                        о назначении выплаты компенсации либо об отказе в ее назначении.</w:t>
      </w:r>
    </w:p>
    <w:p>
      <w:pPr>
        <w:pStyle w:val="ConsPlusNormal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>5. В случае если заявление и документы, предусмотренные подпунктами «б» и «в» пункта 3 настоящего Порядка, оформлены ненадлежащим образом департамент в течение двух рабочих дней                                  со дня их поступления возвращает заявление и указанные документы опекуну с разъяснением причин возвра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заявления и документов, предусмотренных подпунктами «б» и «в» пункта 3 настоящего Порядка, опекун вправе вновь обратиться в ОГБУ «МФЦ»                           или филиал ОГБУ «МФЦ» в порядке, установленном </w:t>
      </w:r>
      <w:hyperlink w:anchor="P5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ятнадцатидневный срок со дня поступления      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ОГБУ «МФЦ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усмотренных                        подпунктами «б» и «в» пункта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                            о назначении выплаты компенсации либо об отказе в ее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Решение о назначении выплаты компенсации оформляется приказом департамента, копия которого направляется (выдается) опекуну                                       в течение двух рабочи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б отказе в назначении выплаты компенсации                               с указанием причины отказа направляется (выдается) департаментом опекуну в течение двух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принятия решения об отказе в назначении выплаты компенсации является отсутствие приказа департамента об установлении опек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мпенсация выплачивается за полный месяц начиная с месяца,                        в котором департаментом принято решение о ее назна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пенсация перечисляется департаментом ежемесячно не позднее 10 числа следующего месяца на личный счет опекуна, открытый в кредитн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компенсации прекращается по решению департамента                          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ступления в законную силу решения суда о признании подопечног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мерти опекуна либо подоп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я договора о возмездной опе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вобождения либо отстранения опекуна от исполнения                           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мещения подопечного под надзор в медицинские организации, организации, оказывающие соци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ыезда опекуна либо подопечного на постоянное место жительства за пределы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стечения срока действия акта о назначении опеку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наступлении случаев, влекущих за собой прекращение выплаты компенсации, опекун в десятидневный срок со дня, когда ему стало известно об этом, обязан в письменном виде уведомить об этом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епартамент в течение трех рабочих дней со дня поступления соответствующего уведомления опекуна о наступлении случаев, влекущих                           за собой прекращение выплаты компенсации, либо получения информации, подтверждающей наступление таких случаев, от иных лиц и организаций принимает решение о прекращении выплаты компенсации с месяца, следующего за месяцем, в котором наступили указанные обстоятельства,                        о чем в десятидневный срок со дня принятия соответствующего решения письменно уведомляет опеку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67660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hyperlink" Target="https://login.consultant.ru/link/?req=doc&amp;base=RLAW426&amp;n=68482&amp;dst=100046" TargetMode="External"/><Relationship Id="rId5" Type="http://schemas.openxmlformats.org/officeDocument/2006/relationships/hyperlink" Target="https://login.consultant.ru/link/?req=doc&amp;base=RLAW426&amp;n=69464&amp;dst=100040" TargetMode="External"/><Relationship Id="rId6" Type="http://schemas.openxmlformats.org/officeDocument/2006/relationships/hyperlink" Target="https://login.consultant.ru/link/?req=doc&amp;base=RLAW426&amp;n=69464&amp;dst=1000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0-07-21T17:43:00Z</cp:lastPrinted>
  <dcterms:modified xsi:type="dcterms:W3CDTF">2021-11-01T23:51:00Z</dcterms:modified>
  <cp:revision>81</cp:revision>
  <dc:subject/>
  <dc:title/>
</cp:coreProperties>
</file>